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 xml:space="preserve">Indennità una tantum per i lavoratori dipendenti </w:t>
      </w:r>
      <w:r>
        <w:rPr>
          <w:rFonts w:cs="Verdana" w:ascii="Verdana" w:hAnsi="Verdana"/>
        </w:rPr>
        <w:t>(Articolo 31, comma 1, del decreto-legge 17 maggio 2022, n. 5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32, commi 1 e 18, del decreto-legge 17 maggio 2022, n. 5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luglio 2022, presso __________________________________, codice fiscale (p.IVA)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 quanto previsto dall’articolo 31 del D.L. n. 50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carico di qualsiasi forma previdenziale obbligatoria, di pensione o assegno sociale, di pensione o assegno per invalidi civili, ciechi e sordomuti, nonché di trattamenti di accompagnamento alla pensione, con decorrenza entro il 30 giugno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n. 4/2019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ichiarazione è resa al solo datore di lavoro che provvederà al pagamento dell’indenn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l’indennità una tantum di 200 euro spetta ai lavoratori dipendenti destinatari dell’esonero di cui alla legge n. 234/2021 (esonero di 0,8 punti percentuali sulla quota a carico del lavoratore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2:55:00Z</dcterms:created>
  <dc:creator>Pagano Filippo</dc:creator>
  <dc:description/>
  <cp:keywords/>
  <dc:language>en-US</dc:language>
  <cp:lastModifiedBy>massimiliano tavella</cp:lastModifiedBy>
  <dcterms:modified xsi:type="dcterms:W3CDTF">2022-06-24T22:55:00Z</dcterms:modified>
  <cp:revision>2</cp:revision>
  <dc:subject/>
  <dc:title/>
</cp:coreProperties>
</file>